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4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Юсупова Курбана Ризвановича, * года рождения, уроженца * гражданина *; паспорт гражданина РФ серии *, выдан ОВД г. Радужного 30.08.2002; зарегистрированного по месту жительства по адресу: *, осуществляющего индивидуальную предпринимательскую деятельность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7.04.2024 в 06:20 при следовании по автомобильной дороге на ул. Магистральная, Юсупов К.Р., будучи привлечённым постановлением инспектора дорожно-патрульной службы ГИБДД ОМВД по г. Радужному от 25.09.2023 № *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Шевроле Нива»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Юсупов К.Р. не присутствовал. О месте, дате и времени рассмотрения дела извещен 15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супова К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Юсупова К.Р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Юсупова К.Р. в совершении правонарушения установлена и подтверждается протоколом об административном правонарушении от 27.04.2024 серии *; копией постановления от </w:t>
      </w:r>
      <w:r>
        <w:rPr>
          <w:spacing w:val="-4"/>
          <w:sz w:val="26"/>
          <w:szCs w:val="26"/>
        </w:rPr>
        <w:t xml:space="preserve">25.09.2023 № * </w:t>
      </w:r>
      <w:r>
        <w:rPr>
          <w:sz w:val="26"/>
          <w:szCs w:val="26"/>
        </w:rPr>
        <w:t xml:space="preserve">по ч. 1 ст. 12.1 КоАП РФ в отношении Юсупова К.Р., вступившим в законную силу 06.10.2023; карточкой операции с водительским удостоверением на имя Юсупова К.Р.; </w:t>
      </w:r>
      <w:r>
        <w:rPr>
          <w:spacing w:val="-4"/>
          <w:sz w:val="26"/>
          <w:szCs w:val="26"/>
        </w:rPr>
        <w:t xml:space="preserve">карточкой учета транспортного средства Шевроле </w:t>
      </w:r>
      <w:r>
        <w:rPr>
          <w:spacing w:val="-4"/>
          <w:sz w:val="26"/>
          <w:szCs w:val="26"/>
          <w:lang w:val="en-US"/>
        </w:rPr>
        <w:t>Niva</w:t>
      </w:r>
      <w:r>
        <w:rPr>
          <w:spacing w:val="-4"/>
          <w:sz w:val="26"/>
          <w:szCs w:val="26"/>
        </w:rPr>
        <w:t xml:space="preserve">, государственный регистрационный знак *;  копия договора купли продажи транспортного средства от 02.05.2023; </w:t>
      </w:r>
      <w:r>
        <w:rPr>
          <w:sz w:val="26"/>
          <w:szCs w:val="26"/>
        </w:rPr>
        <w:t>реестром правонарушений в отношении Юсупова К.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Юсупова К.Р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25.09.2023 № * Юсупов К.Р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06.10.2023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Юсупов К.Р. считается подвергнутым наказанию за совершение административного правонарушения, предусмотренного ч. 1 ст. 12.1 КоАП РФ, то в действии Юсупова К.Р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Юсупову К.Р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Юсупов К.Р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Юсуповым К.Р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Юсупову К.Р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Юсупова Курбана Ризвановича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53000159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Юсупову К.Р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554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54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27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